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hadow/>
          <w:color w:val="296129"/>
          <w:sz w:val="16"/>
          <w:szCs w:val="16"/>
        </w:rPr>
      </w:pPr>
      <w:r>
        <w:rPr>
          <w:rFonts w:cs="Arial" w:ascii="Arial" w:hAnsi="Arial"/>
          <w:b/>
          <w:bCs/>
          <w:i/>
          <w:caps/>
          <w:shadow/>
          <w:color w:val="296129"/>
          <w:sz w:val="16"/>
          <w:szCs w:val="16"/>
        </w:rPr>
      </w:r>
    </w:p>
    <w:p>
      <w:pPr>
        <w:pStyle w:val="Normal"/>
        <w:rPr>
          <w:b/>
          <w:b/>
          <w:shadow/>
          <w:color w:val="296129"/>
        </w:rPr>
      </w:pPr>
      <w:r>
        <w:rPr>
          <w:b/>
          <w:shadow/>
          <w:color w:val="296129"/>
        </w:rPr>
      </w:r>
    </w:p>
    <w:p>
      <w:pPr>
        <w:pStyle w:val="Normal"/>
        <w:rPr/>
      </w:pPr>
      <w:r>
        <w:rPr>
          <w:b/>
          <w:shadow/>
          <w:color w:val="296129"/>
        </w:rPr>
        <w:t>ТОО СП «ПЕТРОПАВЛОВСКИЙ ТРАКТОРНЫЙ ЗАВОД»</w:t>
      </w:r>
      <w:r>
        <w:rPr/>
        <w:t xml:space="preserve">                                       </w:t>
      </w:r>
      <w:r>
        <w:rPr>
          <w:i/>
        </w:rPr>
        <w:t>Утверждаю</w:t>
      </w:r>
    </w:p>
    <w:p>
      <w:pPr>
        <w:pStyle w:val="Normal"/>
        <w:rPr/>
      </w:pPr>
      <w:r>
        <w:rPr>
          <w:sz w:val="20"/>
          <w:szCs w:val="20"/>
        </w:rPr>
        <w:t>Республика Казахстан, г. Петропавловск, пр. Ярослава Гашека, 1</w:t>
      </w:r>
      <w:r>
        <w:rPr/>
        <w:t xml:space="preserve">                                           </w:t>
      </w:r>
      <w:r>
        <w:rPr>
          <w:i/>
        </w:rPr>
        <w:t>Директор ТОО СП «ПТЗ»</w:t>
      </w:r>
    </w:p>
    <w:p>
      <w:pPr>
        <w:pStyle w:val="Normal"/>
        <w:rPr/>
      </w:pPr>
      <w:r>
        <w:rPr>
          <w:sz w:val="20"/>
          <w:szCs w:val="20"/>
        </w:rPr>
        <w:t>Тел./факс: + 7 (7152) 32-01-04</w:t>
      </w:r>
      <w:r>
        <w:rPr/>
        <w:t xml:space="preserve"> ,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z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tz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z</w:t>
      </w:r>
      <w:r>
        <w:rPr/>
        <w:t xml:space="preserve">                                                                </w:t>
      </w:r>
      <w:r>
        <w:rPr>
          <w:i/>
        </w:rPr>
        <w:t>___________ Шинкаренко С.А.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0175</wp:posOffset>
                </wp:positionV>
                <wp:extent cx="7077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Style17"/>
        <w:rPr>
          <w:vertAlign w:val="subscript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vertAlign w:val="subscript"/>
        </w:rPr>
        <w:t>Прайс – лист действует с 01.06.2016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Цены на сельскохозяйственные тракторы К-704-4Р  БАТЫР-СК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297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aps/>
                <w:color w:val="000000"/>
                <w:sz w:val="20"/>
                <w:szCs w:val="20"/>
              </w:rPr>
              <w:t>Комплектация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aps/>
                <w:color w:val="000000"/>
                <w:sz w:val="20"/>
                <w:szCs w:val="20"/>
              </w:rPr>
              <w:t>Варианты двиг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aps/>
                <w:color w:val="000000"/>
                <w:sz w:val="20"/>
                <w:szCs w:val="20"/>
              </w:rPr>
              <w:t>Цена  тыс. тенг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Класс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caps/>
                <w:color w:val="000000"/>
              </w:rPr>
              <w:t xml:space="preserve">ЯМЗ-238М2 (240 </w:t>
            </w:r>
            <w:r>
              <w:rPr>
                <w:b/>
                <w:bCs/>
                <w:i/>
                <w:color w:val="000000"/>
              </w:rPr>
              <w:t>л.с.</w:t>
            </w:r>
            <w:r>
              <w:rPr>
                <w:b/>
                <w:bCs/>
                <w:i/>
                <w:caps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 xml:space="preserve">ЯМЗ-238Д (330 </w:t>
            </w:r>
            <w:r>
              <w:rPr>
                <w:b/>
                <w:bCs/>
                <w:i/>
                <w:color w:val="000000"/>
              </w:rPr>
              <w:t>л.с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 xml:space="preserve">ЯМЗ-7511 (400 </w:t>
            </w:r>
            <w:r>
              <w:rPr>
                <w:b/>
                <w:bCs/>
                <w:i/>
                <w:color w:val="000000"/>
              </w:rPr>
              <w:t>л.с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 xml:space="preserve">28 20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 xml:space="preserve">28 95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 xml:space="preserve">31 000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оптимум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(дополнительно установлено </w:t>
            </w:r>
            <w:r>
              <w:rPr>
                <w:i/>
                <w:sz w:val="20"/>
                <w:szCs w:val="20"/>
              </w:rPr>
              <w:t>гидрофицированное бульдозерное оборуд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 xml:space="preserve">ЯМЗ-238М2 (240 </w:t>
            </w:r>
            <w:r>
              <w:rPr>
                <w:b/>
                <w:bCs/>
                <w:i/>
                <w:color w:val="000000"/>
              </w:rPr>
              <w:t>л.с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 xml:space="preserve">ЯМЗ-238Д (330 </w:t>
            </w:r>
            <w:r>
              <w:rPr>
                <w:b/>
                <w:bCs/>
                <w:i/>
                <w:color w:val="000000"/>
              </w:rPr>
              <w:t>л.с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 xml:space="preserve">ЯМЗ-7511 (400 </w:t>
            </w:r>
            <w:r>
              <w:rPr>
                <w:b/>
                <w:bCs/>
                <w:i/>
                <w:color w:val="000000"/>
              </w:rPr>
              <w:t>л.с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caps/>
                <w:color w:val="000000"/>
              </w:rPr>
              <w:t xml:space="preserve">30 900 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31 700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 xml:space="preserve">33 750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комб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(дополнительно установлено </w:t>
            </w:r>
            <w:r>
              <w:rPr>
                <w:i/>
                <w:sz w:val="20"/>
                <w:szCs w:val="20"/>
              </w:rPr>
              <w:t>погрузочное оборуд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 xml:space="preserve">ЯМЗ-238М2 (240 </w:t>
            </w:r>
            <w:r>
              <w:rPr>
                <w:b/>
                <w:bCs/>
                <w:i/>
                <w:color w:val="000000"/>
              </w:rPr>
              <w:t>л.с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 xml:space="preserve">ЯМЗ-238Д (330 </w:t>
            </w:r>
            <w:r>
              <w:rPr>
                <w:b/>
                <w:bCs/>
                <w:i/>
                <w:color w:val="000000"/>
              </w:rPr>
              <w:t>л.с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 xml:space="preserve">ЯМЗ-7511 (400 </w:t>
            </w:r>
            <w:r>
              <w:rPr>
                <w:b/>
                <w:bCs/>
                <w:i/>
                <w:color w:val="000000"/>
              </w:rPr>
              <w:t>л.с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33 050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33 800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 xml:space="preserve">35 800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УНИВЕРСАЛ</w:t>
            </w:r>
          </w:p>
          <w:p>
            <w:pPr>
              <w:pStyle w:val="Style17"/>
              <w:jc w:val="center"/>
              <w:rPr>
                <w:bCs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Cs/>
                <w:i/>
                <w:cap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дополнительно установлено </w:t>
            </w:r>
            <w:r>
              <w:rPr>
                <w:i/>
                <w:sz w:val="20"/>
                <w:szCs w:val="20"/>
              </w:rPr>
              <w:t>гидрофицированное бульдозерное оборудование, погрузочное оборудование и поворотный пост у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 xml:space="preserve">ЯМЗ-238М2 </w:t>
            </w:r>
            <w:r>
              <w:rPr>
                <w:b/>
                <w:bCs/>
                <w:i/>
                <w:color w:val="000000"/>
              </w:rPr>
              <w:t>(240 л.с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 xml:space="preserve">ЯМЗ-238Д </w:t>
            </w:r>
            <w:r>
              <w:rPr>
                <w:b/>
                <w:bCs/>
                <w:i/>
                <w:color w:val="000000"/>
              </w:rPr>
              <w:t>(330 л.с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 xml:space="preserve">ЯМЗ-7511 </w:t>
            </w:r>
            <w:r>
              <w:rPr>
                <w:b/>
                <w:bCs/>
                <w:i/>
                <w:color w:val="000000"/>
              </w:rPr>
              <w:t>(400 л.с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35 700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>36 400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4" w:hanging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  <w:t xml:space="preserve">450 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*Кондиционер устанавливается в базовой комплектаци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Цены на дорожно-строительную технику БАТЫР-СК</w:t>
      </w:r>
    </w:p>
    <w:p>
      <w:pPr>
        <w:pStyle w:val="Normal"/>
        <w:jc w:val="center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aps/>
                <w:color w:val="000000"/>
                <w:sz w:val="20"/>
                <w:szCs w:val="20"/>
              </w:rPr>
              <w:t>Наименование те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Модель, (двигатель, мощность л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aps/>
                <w:color w:val="000000"/>
                <w:sz w:val="20"/>
                <w:szCs w:val="20"/>
              </w:rPr>
              <w:t>Цена тыс.  тенг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есный бульдозер БКУ+тягач (ТСУ)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Cs/>
                <w:i/>
              </w:rPr>
              <w:t>*габарит по ширине 2,5 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2МБА-01-БКУ  (ЯМЗ-238М2, 240 л.с. / ЯМЗ-238, 330 л.с.) *ГТР</w:t>
            </w:r>
          </w:p>
          <w:p>
            <w:pPr>
              <w:pStyle w:val="Style17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2МБА-01-БКУ  (ЯМЗ-7511, 400 л.с.), ГТР</w:t>
            </w:r>
          </w:p>
          <w:p>
            <w:pPr>
              <w:pStyle w:val="Style17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4-4Р-ДМ-15 (ЯМЗ-238, 240 л.с. / 330 л.с.), ГТР или мех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710С-ДМ-15* (двигатель 320 л.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50/30 600 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 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50/30 100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sz w:val="20"/>
                <w:szCs w:val="20"/>
              </w:rPr>
              <w:t>30 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Универсальная дорожная маш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2МВА-УДМ2 (ЯМЗ-238, 240 / 330 л.с.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ap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00  / 35 7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резерно-роторн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</w:rPr>
              <w:t>снегоочиститель + тягач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5-Р-ОС (ЯМЗ-238, 240 л.с. / 330 л.с). Трансмиссия ГСТ</w:t>
            </w:r>
          </w:p>
          <w:p>
            <w:pPr>
              <w:pStyle w:val="Style17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гидрофиц. бульд. оборуд. и поворотным постом управления</w:t>
            </w:r>
          </w:p>
          <w:p>
            <w:pPr>
              <w:pStyle w:val="Style17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3МА-Р-ОС (ЯМЗ-238, 240 л.с. / 330 л.с.) Трансмиссия мех.+ГСТ</w:t>
            </w:r>
          </w:p>
          <w:p>
            <w:pPr>
              <w:pStyle w:val="Style17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гидрофиц. бульд. оборуд. и поворотным постом управления + ГС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гидрофиц. бульд. оборуд. и пов. постом упр-ия + мех.ходо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0 450/31 100 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3 600/34 350 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3 600/34 400 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7 100/37 900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6 400/37 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Опороперево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4-4Р -02 МПО  (ЯМЗ-238М2, 240 л.с. / ЯМЗ-238Д, 330 л.с.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дрофицированным бульдозерным оборудование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5-02 МПО (двигатель ЯМЗ-238М2, 240 л.с.), габарит 2,5м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гидрофицированным бульдозерн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00/32 1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100/34 9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50 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sz w:val="20"/>
                <w:szCs w:val="20"/>
              </w:rPr>
              <w:t>31 600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е опции при комплектации тр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нге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Холод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 5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ановка КПП на грузовой полура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5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Топливный фильтр с подогревом </w:t>
            </w:r>
            <w:r>
              <w:rPr>
                <w:i/>
                <w:sz w:val="22"/>
                <w:szCs w:val="22"/>
                <w:lang w:val="en-US"/>
              </w:rPr>
              <w:t>Sep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й топливный бак на 32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2 5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Автономный отопитель кабины </w:t>
            </w:r>
            <w:r>
              <w:rPr>
                <w:i/>
                <w:sz w:val="22"/>
                <w:szCs w:val="22"/>
                <w:lang w:val="en-US"/>
              </w:rPr>
              <w:t>Webast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T</w:t>
            </w:r>
            <w:r>
              <w:rPr>
                <w:i/>
                <w:sz w:val="22"/>
                <w:szCs w:val="22"/>
              </w:rPr>
              <w:t xml:space="preserve">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Предпусковой подогреватель двигателя ПЖД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ласт на грузовую полураму 50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2 5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ласт на подмоторную полураму 90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й контур гидросистемы трактора с регулируемым аксиально-поршневым насосом и механизмом его управления, дополнительным гидрораспределителем, радиатором охлаждения для работы вентилятора посев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й контур гидросистемы трактора с шестеренчатым насосом, дополнительным гидрораспределителем, радиатором охлаждения для работы вентилятора посев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л отбора мощности (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0 000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426" w:right="424" w:gutter="0" w:header="0" w:top="5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38:00Z</dcterms:created>
  <dc:creator>mixno</dc:creator>
  <dc:description/>
  <cp:keywords/>
  <dc:language>en-US</dc:language>
  <cp:lastModifiedBy>all</cp:lastModifiedBy>
  <cp:lastPrinted>2016-06-23T17:18:00Z</cp:lastPrinted>
  <dcterms:modified xsi:type="dcterms:W3CDTF">2016-06-24T13:35:00Z</dcterms:modified>
  <cp:revision>3</cp:revision>
  <dc:subject/>
  <dc:title>ПЕТЕРБУРГСКИЙ  МАШИНОСТРОИТЕЛЬНЫЙ ЗАВОД</dc:title>
</cp:coreProperties>
</file>